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орма №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Б ОСВОЕНИИ МУНИЦИПАЛЬНЫМ ОБРАЗОВАНИЕМ СУБСИДИИ ИЗ ОБЛАСТНОГО БЮДЖЕТА ЛЕНИНГРАДСКОЙ ОБЛАСТИ НА СОФИНАНСИРОВАНИЕ КАПИТАЛЬНЫХ ВЛОЖЕНИЙ В ОБЪЕКТЫ МУНИЦИПАЛЬНОЙ СОБСТВЕННОСТИ ЗА  2018  ГОД (НАРАСТАЮЩИМ ИТОГОМ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АДМИНИСТРАЦИЯ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на 01 октября 2018г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>(рублей)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810"/>
        <w:gridCol w:w="810"/>
        <w:gridCol w:w="810"/>
        <w:gridCol w:w="810"/>
        <w:gridCol w:w="810"/>
        <w:gridCol w:w="945"/>
        <w:gridCol w:w="1067"/>
        <w:gridCol w:w="850"/>
        <w:gridCol w:w="851"/>
        <w:gridCol w:w="709"/>
        <w:gridCol w:w="850"/>
        <w:gridCol w:w="709"/>
        <w:gridCol w:w="850"/>
        <w:gridCol w:w="999"/>
        <w:gridCol w:w="1800"/>
      </w:tblGrid>
      <w:tr>
        <w:trPr>
          <w:trHeight w:val="60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 </w:t>
              <w:br/>
              <w:t xml:space="preserve">вание    </w:t>
              <w:br/>
              <w:t xml:space="preserve">стройки  </w:t>
              <w:br/>
              <w:t>(объекта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средств </w:t>
              <w:br/>
              <w:t>в 2018 год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 </w:t>
              <w:br/>
              <w:t xml:space="preserve">субсидий  </w:t>
              <w:br/>
              <w:t>в 2018 году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е     </w:t>
              <w:br/>
              <w:t>в 2018 году   бюджетные  обязательств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</w:t>
              <w:br/>
              <w:t xml:space="preserve">нение </w:t>
              <w:br/>
              <w:t>капита-ловло-жени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средств  </w:t>
              <w:br/>
              <w:t xml:space="preserve">организациям в 2018  </w:t>
              <w:br/>
              <w:t>году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</w:t>
              <w:br/>
              <w:t>субсидий</w:t>
              <w:br/>
              <w:t xml:space="preserve">на лицевых  </w:t>
              <w:br/>
              <w:t>счета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(перечень основных  видов выполненных работ, общее состо- яние строительной готовности объекта (проц.),  причины   </w:t>
              <w:br/>
              <w:t xml:space="preserve">возникновения     </w:t>
              <w:br/>
              <w:t>остатка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-льный  </w:t>
              <w:br/>
              <w:t>бюдже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-ой</w:t>
              <w:br/>
              <w:t>бюдже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-агент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 xml:space="preserve">и дата </w:t>
              <w:br/>
              <w:t>догово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 xml:space="preserve">договора </w:t>
              <w:br/>
              <w:t xml:space="preserve">на 2018 </w:t>
              <w:br/>
              <w:t>го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-льный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-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</w:t>
              <w:br/>
              <w:t>бюдже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-льный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</w:t>
              <w:br/>
              <w:t>бюджет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питальный ремонт участка ТС от УТ-1 до УП-40 и ж.д. №№19,22 по ул.Механизаторов, пос. Шугозер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Регион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45300009618000238-0260784-02 от 13.07.201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9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екущего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Регион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45300009618000238-0260784-02 от 13.07.201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9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статков прошлых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Целевое использование субсидий в сумме </w:t>
      </w:r>
      <w:r>
        <w:rPr>
          <w:rFonts w:cs="Courier New" w:ascii="Courier New" w:hAnsi="Courier New"/>
          <w:sz w:val="20"/>
          <w:szCs w:val="20"/>
          <w:u w:val="single"/>
        </w:rPr>
        <w:t>0,00 (Ноль рублей 00 копеек)</w:t>
      </w:r>
      <w:r>
        <w:rPr>
          <w:rFonts w:cs="Courier New" w:ascii="Courier New" w:hAnsi="Courier New"/>
          <w:sz w:val="20"/>
          <w:szCs w:val="20"/>
        </w:rPr>
        <w:t xml:space="preserve"> подтвержда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униципального образования  _____________  </w:t>
      </w:r>
      <w:r>
        <w:rPr>
          <w:rFonts w:cs="Courier New" w:ascii="Courier New" w:hAnsi="Courier New"/>
          <w:sz w:val="20"/>
          <w:szCs w:val="20"/>
          <w:u w:val="single"/>
        </w:rPr>
        <w:t>Соколова Н.С.</w:t>
      </w:r>
      <w:r>
        <w:rPr>
          <w:rFonts w:cs="Courier New" w:ascii="Courier New" w:hAnsi="Courier New"/>
          <w:sz w:val="20"/>
          <w:szCs w:val="20"/>
        </w:rPr>
        <w:t xml:space="preserve">  "____" ___________ 2018год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подпись)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инансового орга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униципального образования  _____________  </w:t>
      </w:r>
      <w:r>
        <w:rPr>
          <w:rFonts w:cs="Courier New" w:ascii="Courier New" w:hAnsi="Courier New"/>
          <w:sz w:val="20"/>
          <w:szCs w:val="20"/>
          <w:u w:val="single"/>
        </w:rPr>
        <w:t>Цветкова Г.А.</w:t>
      </w:r>
      <w:r>
        <w:rPr>
          <w:rFonts w:cs="Courier New" w:ascii="Courier New" w:hAnsi="Courier New"/>
          <w:sz w:val="20"/>
          <w:szCs w:val="20"/>
        </w:rPr>
        <w:t xml:space="preserve">  "____" ___________ 2018год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печати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3:00Z</dcterms:created>
  <dc:creator>User</dc:creator>
  <dc:description/>
  <cp:keywords/>
  <dc:language>en-US</dc:language>
  <cp:lastModifiedBy>sd</cp:lastModifiedBy>
  <cp:lastPrinted>2018-09-27T09:24:00Z</cp:lastPrinted>
  <dcterms:modified xsi:type="dcterms:W3CDTF">2018-11-28T06:43:00Z</dcterms:modified>
  <cp:revision>2</cp:revision>
  <dc:subject/>
  <dc:title/>
</cp:coreProperties>
</file>